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91050" cy="885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12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Předběžná přihláška do školní družiny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pro školní rok 2020/2021</w:t>
      </w:r>
    </w:p>
    <w:p>
      <w:pPr>
        <w:pStyle w:val="Normal"/>
        <w:spacing w:lineRule="auto" w:line="360" w:before="120" w:after="120"/>
        <w:rPr/>
      </w:pPr>
      <w:r>
        <w:rPr>
          <w:rFonts w:cs="Calibri" w:ascii="Bahnschrift SemiBold SemiConden" w:hAnsi="Bahnschrift SemiBold SemiConden"/>
          <w:szCs w:val="24"/>
        </w:rPr>
        <w:t>ŘÁDNĚ VYPLNĚNOU PŘEDBĚŽNOU PŘIHLÁŠKU ODEVZDEJTE PROSÍM NEJPOZDĚJI DO 31.05.2020 NA E-MAIL: SEDLACEK@ZSPOSEPNEHO.C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žení rodiče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rámci přípravy personálního a materiálního zajištění ŠD v příštím školním roce prosím o předběžné vyjádření zájmu o docházku do ŠD v září 2020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ůj syn/dcera/ __________________________________________________, třída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 následujícím školním roce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 navštěvovat Š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děpodobně bude navštěvovat Š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 navštěvovat Š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děpodobně nebude navštěvovat ŠD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odící se variantu viditelně označt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, dne 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Bahnschrift SemiBold SemiConden" w:hAnsi="Bahnschrift SemiBold SemiConden" w:cs="Calibri"/>
          <w:szCs w:val="24"/>
        </w:rPr>
      </w:pPr>
      <w:r>
        <w:rPr>
          <w:rFonts w:cs="Calibri" w:ascii="Bahnschrift SemiBold SemiConden" w:hAnsi="Bahnschrift SemiBold SemiConden"/>
          <w:szCs w:val="24"/>
        </w:rPr>
        <w:t xml:space="preserve">TENTO DOKUMENT NENÍ TŘEBA TISKNOUT A SKENOVAT. PROSÍM VYPLŇTE A ODEVZDEJTE ELEKTRONICKOU FORMOU. </w:t>
      </w:r>
    </w:p>
    <w:sectPr>
      <w:type w:val="nextPage"/>
      <w:pgSz w:w="11906" w:h="16838"/>
      <w:pgMar w:left="993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hnschrift SemiBold SemiConden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28:00Z</dcterms:created>
  <dc:creator>Rodina</dc:creator>
  <dc:description/>
  <cp:keywords/>
  <dc:language>en-US</dc:language>
  <cp:lastModifiedBy>Filip Sedláček</cp:lastModifiedBy>
  <cp:lastPrinted>2019-09-10T09:33:00Z</cp:lastPrinted>
  <dcterms:modified xsi:type="dcterms:W3CDTF">2020-05-05T08:43:00Z</dcterms:modified>
  <cp:revision>3</cp:revision>
  <dc:subject/>
  <dc:title>Základní škola</dc:title>
</cp:coreProperties>
</file>