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ámení o přijetí k základnímu vzdělá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Č.j.: OP/106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příslušnými ustanoveními zákona č. 561/2004 Sb., o předškolním, základním, středním, vyšším odborném a jiném vzdělávání a na základě žádosti rodičů rozhodla ředitelka školy o přijetí k základnímu vzdělává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školní rok 2020/2021 byli přijati k základnímu vzdělávání v Základní škole, Praha 4, Pošepného náměstí 2022 tito žá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ační kód dítět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4. 5. 2020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gr. Dagmar Havlí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0:00Z</dcterms:created>
  <dc:creator>zvykydalova</dc:creator>
  <dc:description/>
  <cp:keywords/>
  <dc:language>en-US</dc:language>
  <cp:lastModifiedBy>Barbara Bláhová</cp:lastModifiedBy>
  <cp:lastPrinted>2020-05-04T08:49:00Z</cp:lastPrinted>
  <dcterms:modified xsi:type="dcterms:W3CDTF">2020-05-04T07:47:00Z</dcterms:modified>
  <cp:revision>3</cp:revision>
  <dc:subject/>
  <dc:title>KOOPERATIVA</dc:title>
</cp:coreProperties>
</file>