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lche Lebensmittel sind das?</w:t>
        <w:br/>
      </w:r>
      <w:r>
        <w:rPr>
          <w:sz w:val="28"/>
          <w:szCs w:val="28"/>
        </w:rPr>
        <w:t xml:space="preserve">Schreiben Sie die Vokabel, den Artikel </w:t>
      </w:r>
      <w:r>
        <w:rPr>
          <w:b/>
          <w:i/>
          <w:sz w:val="28"/>
          <w:szCs w:val="28"/>
        </w:rPr>
        <w:t xml:space="preserve">und </w:t>
      </w:r>
      <w:r>
        <w:rPr>
          <w:sz w:val="28"/>
          <w:szCs w:val="28"/>
        </w:rPr>
        <w:t>die Pluralform, wo mögli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8001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6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0040</wp:posOffset>
            </wp:positionV>
            <wp:extent cx="800100" cy="731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91821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0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11480</wp:posOffset>
            </wp:positionV>
            <wp:extent cx="689610" cy="61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822960" cy="697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689610" cy="544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27355</wp:posOffset>
            </wp:positionV>
            <wp:extent cx="918210" cy="6172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84455</wp:posOffset>
            </wp:positionV>
            <wp:extent cx="676275" cy="727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04495</wp:posOffset>
            </wp:positionV>
            <wp:extent cx="685800" cy="6965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53035</wp:posOffset>
            </wp:positionV>
            <wp:extent cx="914400" cy="5822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06375</wp:posOffset>
            </wp:positionV>
            <wp:extent cx="598170" cy="612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8255</wp:posOffset>
            </wp:positionV>
            <wp:extent cx="976630" cy="615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  <w:tab w:val="left" w:pos="4065" w:leader="none"/>
        </w:tabs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7804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_______________________________</w: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Times New Roman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 w:cs="Arial"/>
      <w:b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Block">
    <w:name w:val="Formatvorlage Überschrift 1 + Block"/>
    <w:basedOn w:val="Heading1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caps w:val="false"/>
      <w:smallCaps w:val="false"/>
      <w:kern w:val="0"/>
      <w:sz w:val="24"/>
      <w:szCs w:val="20"/>
      <w:lang w:val="en-US"/>
    </w:rPr>
  </w:style>
  <w:style w:type="paragraph" w:styleId="FormatvorlageTextkrperTimesNewRomanKursivRechtsLinks858cm">
    <w:name w:val="Formatvorlage Textkörper + Times New Roman Kursiv Rechts Links:  858 cm..."/>
    <w:basedOn w:val="TextBody"/>
    <w:qFormat/>
    <w:pPr>
      <w:keepLines/>
      <w:spacing w:before="120" w:after="0"/>
      <w:ind w:left="4865" w:hanging="0"/>
      <w:jc w:val="right"/>
    </w:pPr>
    <w:rPr>
      <w:rFonts w:eastAsia="Times New Roman"/>
      <w:i/>
      <w:i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0:00Z</dcterms:created>
  <dc:creator>Juja</dc:creator>
  <dc:description/>
  <cp:keywords/>
  <dc:language>en-US</dc:language>
  <cp:lastModifiedBy>Juja</cp:lastModifiedBy>
  <cp:lastPrinted>2008-02-20T13:46:00Z</cp:lastPrinted>
  <dcterms:modified xsi:type="dcterms:W3CDTF">2008-03-15T09:23:00Z</dcterms:modified>
  <cp:revision>4</cp:revision>
  <dc:subject/>
  <dc:title>Welche Lebensmittel sind das</dc:title>
</cp:coreProperties>
</file>