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Sešity pro školní rok 2020/202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 seš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564, 2x 544, 1x 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 544, 1x 524, 1x 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e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+ sešit na testy 5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měp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+ sešit na testy 5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+ sešit na testy 5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čanská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udební výcho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+ notový seš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tvarná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ci 6. ročníku si zakoupí na hodiny angličtiny WORKBOOK k učebnici Projec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2:00Z</dcterms:created>
  <dc:creator>jlomitzka</dc:creator>
  <dc:description/>
  <cp:keywords/>
  <dc:language>en-US</dc:language>
  <cp:lastModifiedBy>Tomáš</cp:lastModifiedBy>
  <cp:lastPrinted>2018-10-09T10:15:00Z</cp:lastPrinted>
  <dcterms:modified xsi:type="dcterms:W3CDTF">2020-08-25T09:43:00Z</dcterms:modified>
  <cp:revision>29</cp:revision>
  <dc:subject/>
  <dc:title>Sešity pro školní rok 2008/2009  </dc:title>
</cp:coreProperties>
</file>