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působy hledání zaměstnání a využívání sociálních sít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ální a neformální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nictvím rodičů, příbuzných nebo známých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ptávka přímo - osobní kontaktování firem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během školní praxe realizované ve firmách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 – personální portály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vá a tisková inzerce (noviny, časopisy, …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 práce, personální agentur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trhy prá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ádost o zaměstnání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bsahuj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ásledující podklady: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ůvodní dopis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napsaný na počítači na kancelářském papíru formátu A4);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rukturovaný životopis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napsaný rovněž na počítači na kancelářském papíru formátu A4);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aktuální fotografi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připevní se na životopis vpravo nahoru, je-li požadována);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ysvědče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odesílají se pouze fotokopie, jsou-li požadovány);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ference, posudky, doporuče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jsou-li vyžadovány);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kázky prác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jsou-li požadovány);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kázka rukopis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pokud je požadována ke grafologickému rozbor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ůvodní, motivační dopi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dresován konkrétní osobě nebo společ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odpovídá žadatel na konkrétní inzerát, je dobr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sně specifikovat pozi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 kterou se uchází (referenční číslo nebo název pozice), stejně ja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droj inzerá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apř. Hospodářské noviny ze dne 20. 2. 2008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ěl by být příliš dlouhý (ideální rozsah je jedna stránka A4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ěl by obsahov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osobní úda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etailní informace jsou uvedeny v CV) spol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 vysvětlením, proč se žadatel uchází o toto konkrétní míst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dopise je třeba uvést plné jméno a titul, bydliště a další kontaktní údaje (telefon, mobilní telefon, e-mail) i přesto, že jsou obsaženy v životopis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is musí být vlastnoručně podepsán (v případě, že je zasílán písemnou formou)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činy neúspěchu při hledání zaměstn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aha práce neodpovídá osobnostním nebo vzdělanostním možnostem uchazeč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chazeč nemá potřebnou prax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ovládá na potřebné úrovni cizí jazyk nebo výpočetní technik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příliš mladý nebo naopak star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azeč shání místo, na které se hlásí příliš mnoho uchazečů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á dobrý zdravotní stav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třídal za krátký čas příliš mnoho zaměstná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aujal svým profesním životopisem, a nebyl tedy následně pozván k pohovorů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ovil si nereálné požadavky na zaměstná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 příliš vysoké požadavky na mzd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ásil se do konkurzu na konkrétní místo, aniž by splňoval většinu stanovených požadavků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ěl pozitivní reference od předchozího zaměstnavate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ěkdy stačí i vzájemná nesympatie mezi uchazečem a zaměstnavatelem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85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04:00Z</dcterms:created>
  <dc:creator>Vaclav</dc:creator>
  <dc:description/>
  <cp:keywords/>
  <dc:language>en-US</dc:language>
  <cp:lastModifiedBy>Jozefína Lomitzká</cp:lastModifiedBy>
  <dcterms:modified xsi:type="dcterms:W3CDTF">2020-04-23T09:17:00Z</dcterms:modified>
  <cp:revision>2</cp:revision>
  <dc:subject/>
  <dc:title/>
</cp:coreProperties>
</file>