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sko za posledních Romanovců – pracovní lis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Zaznač na časové přímc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rymská válka                                                      Prodej Aljašky USA</w:t>
      </w:r>
    </w:p>
    <w:p>
      <w:pPr>
        <w:pStyle w:val="Normal"/>
        <w:rPr/>
      </w:pPr>
      <w:r>
        <w:rPr/>
        <w:t>Zrušení nevolnictví v Rusku                                 Rusko – japonská válka</w:t>
      </w:r>
    </w:p>
    <w:p>
      <w:pPr>
        <w:pStyle w:val="Normal"/>
        <w:rPr/>
      </w:pPr>
      <w:r>
        <w:rPr/>
        <w:t>Atentát na cara Alexandra II.                                 První ruská revo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. Vylušti doplňovačku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01" w:type="dxa"/>
        <w:jc w:val="left"/>
        <w:tblInd w:w="-7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1"/>
        <w:gridCol w:w="80"/>
        <w:gridCol w:w="80"/>
        <w:gridCol w:w="7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boženské vyznání obyvatel Rus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ské město založené Petrem Veliký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tul ruského panovník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ský ministerský předseda (zavražděn 1911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ská levicová stra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Území prodané roku 1867 USA (bez háčku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álka mezi Ruskem a Tureckem 1853 – 1856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ský parlame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Území obsazené Ruskem na počátku 20. s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nka:………………………….(pojem vysvět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09:00Z</dcterms:created>
  <dc:creator>dena</dc:creator>
  <dc:description/>
  <cp:keywords/>
  <dc:language>en-US</dc:language>
  <cp:lastModifiedBy>Lenka Holasová</cp:lastModifiedBy>
  <dcterms:modified xsi:type="dcterms:W3CDTF">2020-06-01T21:25:00Z</dcterms:modified>
  <cp:revision>4</cp:revision>
  <dc:subject/>
  <dc:title>Rusko za posledních Romanovců</dc:title>
</cp:coreProperties>
</file>