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Č Praha 11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8"/>
          <w:szCs w:val="28"/>
        </w:rPr>
        <w:t>vyhlašu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3"/>
        <w:rPr/>
      </w:pPr>
      <w:r>
        <w:rPr>
          <w:rFonts w:eastAsia="Calibri" w:cs="Calibri" w:ascii="Calibri" w:hAnsi="Calibri"/>
          <w:sz w:val="36"/>
        </w:rPr>
        <w:t xml:space="preserve">  </w:t>
      </w:r>
      <w:r>
        <w:rPr>
          <w:rFonts w:cs="Calibri" w:ascii="Calibri" w:hAnsi="Calibri"/>
          <w:sz w:val="36"/>
        </w:rPr>
        <w:t xml:space="preserve">XII. roční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6"/>
        </w:rPr>
        <w:t>literární</w:t>
      </w:r>
      <w:r>
        <w:rPr>
          <w:rFonts w:cs="Calibri" w:ascii="Calibri" w:hAnsi="Calibri"/>
          <w:b/>
          <w:sz w:val="36"/>
        </w:rPr>
        <w:t xml:space="preserve"> SOUTĚŽE O ZLATÝ KLÍČ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d záštitou Mgr. Jana Stárka,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adního pro sport, kulturu a volný čas MČ Praha 11</w:t>
      </w:r>
    </w:p>
    <w:p>
      <w:pPr>
        <w:pStyle w:val="Normal"/>
        <w:rPr>
          <w:rFonts w:ascii="Calibri" w:hAnsi="Calibri" w:cs="Calibri"/>
          <w:sz w:val="26"/>
          <w:szCs w:val="32"/>
        </w:rPr>
      </w:pPr>
      <w:r>
        <w:rPr>
          <w:rFonts w:cs="Calibri" w:ascii="Calibri" w:hAnsi="Calibri"/>
          <w:sz w:val="26"/>
          <w:szCs w:val="32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těž je určena obyvatelům a příznivcům Jižního Měs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vyhlašuje se v těchto věkových kategoriích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) do 15 l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nad 15 let neomezen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 tématikou Jižního Měst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Žánr: bez omezení, např. fejeton, pohádka, báseň, povídka (i sci-fi či fantasy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každé kategorii budou vyhlášeni autoři nejlepších prací bez ohledu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a žánr. Podmínkou pro zařazení do soutěže je, aby přihlášené literární dílo bylo původní, dosud nepublikované, maximální rozsah díla – 3 normostrany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vé práce posílejte pouze v elektronické podobě v jednom z uvedených formátů - pdf, doc, nebo docx na adresu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zlatyklic@praha11.cz</w:t>
        </w:r>
      </w:hyperlink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Nezapomeňte uvést jméno, mailovou adresu, adresu bydliště a věk, případně telefonický kontakt, u žáků a studentů i adresu škol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Termín uzávěrky:    </w:t>
      </w:r>
      <w:r>
        <w:rPr>
          <w:rFonts w:cs="Calibri" w:ascii="Calibri" w:hAnsi="Calibri"/>
          <w:sz w:val="28"/>
          <w:szCs w:val="28"/>
        </w:rPr>
        <w:t>30.6.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Cs w:val="28"/>
        </w:rPr>
        <w:t xml:space="preserve">Slavnostní vyhodnocení soutěže proběhne v rámci Dnů Prahy 11 a nejlepší práce budou zveřejněny na internetových stránkách MČ Praha 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yklic@praha11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3:00Z</dcterms:created>
  <dc:creator>Zahrada</dc:creator>
  <dc:description/>
  <cp:keywords/>
  <dc:language>en-US</dc:language>
  <cp:lastModifiedBy>Šlechtová Markéta Bc. (OŠK) P11</cp:lastModifiedBy>
  <cp:lastPrinted>2020-02-13T08:57:00Z</cp:lastPrinted>
  <dcterms:modified xsi:type="dcterms:W3CDTF">2021-02-02T16:26:00Z</dcterms:modified>
  <cp:revision>8</cp:revision>
  <dc:subject/>
  <dc:title>SOUTĚŽ O ZLATÝ KLÍČ</dc:title>
</cp:coreProperties>
</file>