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286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: OP/18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známení o přijetí ke vzdělávání v přípravné třídě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19. 5.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příslušnými ustanoveními zákona č. 561/2004 Sb., o předškolním, základním, středním, vyšším odborném a jiném vzdělávání a na základě žádosti rodičů rozhodla ředitelka školy o přijetí k základnímu vzdělává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školní rok 2021/2022 byli přijati ke vzdělávání v přípravné třídě Základní škole, Praha 4, Pošepného náměstí 2022 tito žá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átor dítě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20719142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959034368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8513821184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848305152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585928192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4322016133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688732672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80440448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351398528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1"/>
        <w:shd w:fill="FFFFFF" w:val="clear"/>
        <w:spacing w:before="0" w:after="0"/>
        <w:ind w:left="3540"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gr. Bc. Dagmar Havlíčková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2:00Z</dcterms:created>
  <dc:creator>polak</dc:creator>
  <dc:description/>
  <cp:keywords/>
  <dc:language>en-US</dc:language>
  <cp:lastModifiedBy>Barbara Bláhová</cp:lastModifiedBy>
  <cp:lastPrinted>2019-01-09T08:30:00Z</cp:lastPrinted>
  <dcterms:modified xsi:type="dcterms:W3CDTF">2021-05-19T09:42:00Z</dcterms:modified>
  <cp:revision>2</cp:revision>
  <dc:subject/>
  <dc:title> </dc:title>
</cp:coreProperties>
</file>